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председателя первичной профсоюзн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Детский сад № 5 "Бэлэкэч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деланной работе за 2024 год 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 заведующей   постановления вышестоящей профсоюз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МБДОУ "Детский сад № 5 "Бэлэкэч" (нормы труда, оплата труда, работа в предпраздничные и праздничные дни, вопросы охраны труда,  вопросы проведения аттестации и др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 педагоги  , независимо от принадлежности к профсоюзу, пользуются социальн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он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в нашем   учреждении  функционирует долгие годы.  На сегодняшний день  в составе  профсоюзной организации числится 48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верка членов профсоюза в сентябре 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 , решая все вопросы путем конструктивного диалога в интереса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участвовала  в заседаниях комиссии по распределению стимулирующих выплат, премировании  педагогов 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регистрация документов (заявлений о вступлении, и т.д.)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ком  МБДОУ "Детский сад № 5"Бэлэкэч" проводит  работу по сохранению профсоюзного членства и вовлечению в Профсоюз новых чл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оброй традицией становится поздравление работников с профессиональными и календарными праздниками, с юбилейными да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были предоставлены дополнительно - оплачиваемые дни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хороны близких родственников - 3 календарных дня (2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свадьба – 2 календарных дня (1 сотрудник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оводы сына в армию -1 календарный день(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работникам имеющим родителей в возрасте 80 лет</w:t>
      </w:r>
      <w:r>
        <w:rPr/>
        <w:t xml:space="preserve"> и </w:t>
      </w:r>
      <w:r>
        <w:rPr>
          <w:sz w:val="28"/>
          <w:szCs w:val="28"/>
        </w:rPr>
        <w:t>старше (4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родителям первоклассникам -1 сентября(2 сотрудник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мамин день- (12 сотрудников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по уходу детьми инвалидами-4 календарных дня (0 сотрудник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рофкома за общественную работу - 3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Финансов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widowControl w:val="false"/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ультурно-массовых, мероприятий 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едложения по улучшению работы профсоюз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 работы, по развитию информационной политики и социального партнерства на всех уровн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  детского сада  – престижн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8:00Z</dcterms:created>
  <dc:creator>MDOU</dc:creator>
  <dc:description/>
  <cp:keywords/>
  <dc:language>en-US</dc:language>
  <cp:lastModifiedBy>Admin</cp:lastModifiedBy>
  <dcterms:modified xsi:type="dcterms:W3CDTF">2025-03-06T12:23:00Z</dcterms:modified>
  <cp:revision>13</cp:revision>
  <dc:subject/>
  <dc:title/>
</cp:coreProperties>
</file>